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б образовании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образовательным программам  дошкольного образования №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Лермонтов</w:t>
        <w:tab/>
        <w:tab/>
        <w:tab/>
        <w:tab/>
        <w:tab/>
        <w:tab/>
        <w:tab/>
        <w:t xml:space="preserve">          </w:t>
        <w:tab/>
        <w:t xml:space="preserve">        "____" ______________ ___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– детский сад №14 «Елочка», осуществляющая образовательную деятельность (далее–образовательная организация) на основании лицензии, выданной Министерством образования Ставропольского края, именуемая  в дальнейшем "Исполнитель", в лице заведующего Колмыковой Татьяны Ивановны, действующего на основании Устава МБДОУ ЦРР д/с №14 «Елочка», и именуемый в дальнейшем "Заказчик", в лице 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0"/>
          <w:szCs w:val="10"/>
        </w:rPr>
        <w:t>(фамилия, имя, отчество (при наличии)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1.2. Форма обуч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bookmarkStart w:id="1" w:name="Par46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ая общеобразовательная программа дошкольного образования МБДОУ ЦРР д/с №14 «Елоч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Режим пребывания Воспитанника в МБДОУ ЦРР д/с №14 «Елочка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ятидневны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 7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 до 18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ходные: суббота, воскресенье, праздничные д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предпраздничные дни с 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ч до 1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>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№___(общеразвивающей направленности, коррекционную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2.1.2. Самостоятельно подбирать и расставлять кадры.</w:t>
      </w:r>
    </w:p>
    <w:p>
      <w:pPr>
        <w:pStyle w:val="1"/>
        <w:ind w:left="0" w:right="0" w:hanging="0"/>
        <w:rPr/>
      </w:pPr>
      <w:r>
        <w:rPr>
          <w:color w:val="000000"/>
          <w:sz w:val="22"/>
          <w:szCs w:val="22"/>
        </w:rPr>
        <w:t>2.1.3. Использовать разнообразные формы организации воспитанников, самостоятельно выбирать и использовать воспитательно-образовательные  методики, учебные пособия и материалы.</w:t>
      </w:r>
    </w:p>
    <w:p>
      <w:pPr>
        <w:pStyle w:val="1"/>
        <w:ind w:left="0" w:right="0" w:hanging="0"/>
        <w:rPr/>
      </w:pPr>
      <w:r>
        <w:rPr>
          <w:color w:val="000000"/>
          <w:sz w:val="22"/>
          <w:szCs w:val="22"/>
        </w:rPr>
        <w:t>2.1.4.Защищать профессиональную честь и достоинство работников образовательной организации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hanging="0"/>
        <w:rPr/>
      </w:pPr>
      <w:r>
        <w:rPr>
          <w:color w:val="000000"/>
          <w:sz w:val="22"/>
          <w:szCs w:val="22"/>
        </w:rPr>
        <w:t>2.1.5. Приостанавливать образовательный процесс при чрезвычайной ситуации, угрожающей жизни и здоровью воспитанников и работников образовательной организации, а так же в связи с производственной необходимостью.</w:t>
      </w:r>
    </w:p>
    <w:p>
      <w:pPr>
        <w:pStyle w:val="1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6. Информировать органы надзора о  применении Заказчиком по отношению к Воспитаннику  недопустимых приемов и форм физического и психического нас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1.7. </w:t>
      </w:r>
      <w:r>
        <w:rPr>
          <w:rFonts w:eastAsia="Times New Roman" w:cs="Times New Roman" w:ascii="Times New Roman" w:hAnsi="Times New Roman"/>
          <w:lang w:eastAsia="ru-RU"/>
        </w:rPr>
        <w:t xml:space="preserve">Отчисление ребёнка из Учреждения может производиться в следующих случаях:  заявление родителей (законных представителей), на основании медицинских показаний, состояния здоровья воспитанника, которое опасно для его собственного здоровья и (или) здоровья окружающих детей в случае его дальнейшего пребывания в Учреждении, </w:t>
      </w:r>
      <w:r>
        <w:rPr>
          <w:rFonts w:cs="Times New Roman" w:ascii="Times New Roman" w:hAnsi="Times New Roman"/>
        </w:rPr>
        <w:t>по решению суда при существенном нарушении Заказчиком  условий Договора, до окончания образовательных отношений, и предоставления услуг по дошкольному образо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1.8. Предоставлять Воспитаннику дополнительные образовательные услуги (за рамками образовательной деятельности), наименование, объем и форма, а так же размер, сроки и порядок оплаты, которых определены в Договоре о предоставлении платной дополнительной услуги, (далее – дополнительные образовательные услуги)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олучение платных образовательных услуг является добровольным и осуществляется только по желанию Заказчик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1.9. Соединять группы, в случае необходимости и в летний период (в связи с низкой наполняемостью групп, отпусков воспитателей, на время ремонта и т.п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Заказчик вправ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Находиться с Воспитанником в образовательной  организации в период его адаптации в течение времени оговоренного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8. </w:t>
      </w:r>
      <w:r>
        <w:rPr>
          <w:rStyle w:val="Docdata"/>
          <w:rFonts w:cs="Times New Roman" w:ascii="Times New Roman" w:hAnsi="Times New Roman"/>
          <w:color w:val="000000"/>
        </w:rPr>
        <w:t>Получать к</w:t>
      </w:r>
      <w:r>
        <w:rPr>
          <w:rFonts w:cs="Times New Roman" w:ascii="Times New Roman" w:hAnsi="Times New Roman"/>
          <w:color w:val="000000"/>
        </w:rPr>
        <w:t>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3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Довести до заказчика информацию, содержащую сведения о предоставлении дополнительных платных образовательных услуг в порядке и объеме, которые предусмотрены Законом Российской Федерации от 07.02.1992г. №2300-1 «О защите прав потребителей» и Федеральным законом от 29 декабря 2012г. №273-ФЗ «Об образовании в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3.2. Обеспечить надлежащее предоставление услуг, предусмотренных разделом 1 настоящего Договора, в полном объеме в соответствии </w:t>
      </w:r>
      <w:r>
        <w:rPr>
          <w:rStyle w:val="Docdata"/>
          <w:rFonts w:cs="Times New Roman" w:ascii="Times New Roman" w:hAnsi="Times New Roman"/>
          <w:color w:val="000000"/>
        </w:rPr>
        <w:t xml:space="preserve">"ФГОС дошкольного образования, ФОП ДО" </w:t>
      </w:r>
      <w:r>
        <w:rPr>
          <w:rFonts w:cs="Times New Roman" w:ascii="Times New Roman" w:hAnsi="Times New Roman"/>
          <w:bCs/>
        </w:rPr>
        <w:t>и условиями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0. Обеспечивать Воспитанника необходимым сбалансированным питанием. Питание в Учреждении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им Учреждение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11. Переводить Воспитанника в следующую возрастную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2. Уведомить Заказчика о нецелесообразности оказания Воспитаннику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2.3.14. </w:t>
      </w:r>
      <w:r>
        <w:rPr>
          <w:rFonts w:cs="Times New Roman" w:ascii="Times New Roman" w:hAnsi="Times New Roman"/>
          <w:color w:val="000000"/>
        </w:rPr>
        <w:t>Сохранять место за ребенком в случа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 болезни, санаторно-курортного лечения, карант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пуска и временного отсутствия родителя по уважительной причине (болезнь. командировка, д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2.3.15.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Не отдавать ребенка лицам, не указанным в Доверенности, родителям в нетрезвом состоя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4. Заказчик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2.4.2. </w:t>
      </w:r>
      <w:r>
        <w:rPr>
          <w:rStyle w:val="Docdata"/>
          <w:rFonts w:cs="Times New Roman" w:ascii="Times New Roman" w:hAnsi="Times New Roman"/>
          <w:color w:val="000000"/>
        </w:rPr>
        <w:t>Своевременно вносить плату за предоставляемые Воспитаннику дополнительные образовательн</w:t>
      </w:r>
      <w:r>
        <w:rPr>
          <w:rFonts w:cs="Times New Roman" w:ascii="Times New Roman" w:hAnsi="Times New Roman"/>
          <w:color w:val="000000"/>
        </w:rPr>
        <w:t xml:space="preserve">ые услуги, а также плату за присмотр и уход за Воспитанник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а также Порядком </w:t>
      </w:r>
      <w:r>
        <w:rPr>
          <w:rFonts w:cs="Times New Roman" w:ascii="Times New Roman" w:hAnsi="Times New Roman"/>
        </w:rPr>
        <w:t>приема на обучение по образовательным программам дошкольного образования в Муниципальное бюджетное дошкольное образовательное учреждение центр развития ребенка – детский сад №14 «Елочк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5. Обеспечить посещение Воспитанником образовательной организации согласно правилам внутреннего распорядка Исполни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iCs/>
        </w:rPr>
        <w:t xml:space="preserve">лично передавать воспитателю и забирать у него ребёнка, не делегируя эти обязанности посторонним (соседям, знакомым, родственникам) и несовершеннолетним лицам (братьям, сестрам и т.п.) В исключительных случаях </w:t>
      </w:r>
      <w:r>
        <w:rPr>
          <w:rFonts w:cs="Times New Roman" w:ascii="Times New Roman" w:hAnsi="Times New Roman"/>
          <w:iCs/>
        </w:rPr>
        <w:t>забирать ребёнка из ДОУ имеет право доверенное лицо на основании Доверенности от Родителя, с обязательным предъявлением документа удостоверяющего личность доверенн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приводить ребенка в </w:t>
      </w:r>
      <w:r>
        <w:rPr>
          <w:rFonts w:cs="Times New Roman" w:ascii="Times New Roman" w:hAnsi="Times New Roman"/>
          <w:b/>
          <w:bCs/>
        </w:rPr>
        <w:t>ДОУ не позднее 8-00 ч. и забирать не позже 18-00ч</w:t>
      </w:r>
      <w:r>
        <w:rPr>
          <w:rFonts w:cs="Times New Roman" w:ascii="Times New Roman" w:hAnsi="Times New Roman"/>
          <w:bCs/>
        </w:rPr>
        <w:t>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иводить ребенка в ДОУ в опрятном виде и чистой одеж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снабдить ребенка специальной одеждой и обувью  (для музыкальных занятий – чешками, для физкультурных занятий – спортивной формой для зала и облегченной одеждой и обувью для улиц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доставить ребенку для обеспечения комфортного пребывания в ДОУ в течение дня: сменную обувь, сменную одежду для прогулки с учетом погоды и времени года, сменное белье, пижаму – в холодный период, расческу, носовые платки, зубную щетку и пасту (с 4-х летнего возрас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6. Информировать Исполнителя о предстоящем отсутствии Воспитанника в образовательной организации или его болезни в течение одного дня. Оформлять заявление на сохранение места за ребенком в ДОУ на период отпуска или по другим причинам отсутств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4.7. </w:t>
      </w:r>
      <w:r>
        <w:rPr>
          <w:rStyle w:val="Docdata"/>
          <w:rFonts w:cs="Times New Roman" w:ascii="Times New Roman" w:hAnsi="Times New Roman"/>
          <w:color w:val="000000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8. Своевременно (не позднее, чем за сутки) информировать ДОУ о выходе ребенка после отпуска или болезни, чтобы ему было обеспечено пит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10. Соблюдать и защищать права и достоинство своего ребенка, других воспитанников Д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11. 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</w:t>
      </w:r>
      <w:r>
        <w:rPr>
          <w:rStyle w:val="Docdata"/>
          <w:rFonts w:cs="Times New Roman" w:ascii="Times New Roman" w:hAnsi="Times New Roman"/>
          <w:b/>
          <w:color w:val="000000"/>
        </w:rPr>
        <w:t>Размер, сроки и порядок оплаты за присмотр и уход за Воспитанником</w:t>
      </w:r>
    </w:p>
    <w:p>
      <w:pPr>
        <w:pStyle w:val="ConsPlusNonformat"/>
        <w:jc w:val="both"/>
        <w:rPr/>
      </w:pPr>
      <w:bookmarkStart w:id="2" w:name="Par112"/>
      <w:bookmarkEnd w:id="2"/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– родительская плата)  </w:t>
      </w:r>
      <w:r>
        <w:rPr>
          <w:rFonts w:eastAsia="DejaVu Serif Condensed;MS Mincho" w:cs="Times New Roman" w:ascii="Times New Roman" w:hAnsi="Times New Roman"/>
          <w:sz w:val="24"/>
          <w:szCs w:val="24"/>
        </w:rPr>
        <w:t>устанавливается в соответствии с  Постановлением администрации  г. Лермонто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азмер установленной родительской платы за содержание</w:t>
      </w:r>
      <w:r>
        <w:rPr>
          <w:rFonts w:cs="Times New Roman" w:ascii="Times New Roman" w:hAnsi="Times New Roman"/>
          <w:sz w:val="22"/>
          <w:szCs w:val="22"/>
        </w:rPr>
        <w:t xml:space="preserve"> (присмотр и уход) воспитанника 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БДОУ ЦРР д/с №14 «Елочка» </w:t>
      </w:r>
      <w:r>
        <w:rPr>
          <w:rFonts w:cs="Times New Roman" w:ascii="Times New Roman" w:hAnsi="Times New Roman"/>
          <w:sz w:val="22"/>
          <w:szCs w:val="22"/>
        </w:rPr>
        <w:t>не изменяется в зависимости от количества рабочих дней в месяц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2. Плата за присмотр и уход за Воспитанником в МБДОУ ЦРР д/с №14 «Елочка» вносится ежемесячно за один месяц вперед с последующим перерасчётом. Для оплаты Заказчику выписывается квитанция, в которой указывается сумма родительской пл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лучае наличия задолженности родителей (законных представителей) по договору присмотра и ухода за воспитанником, Учреждение вправе обратиться в суд с исковым заявлением о взимании долга с родителей (законных представителей) в соответствии с Гражданским кодексом Российской Федерации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производится в срок до 15 чис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текущего месяца по безналичному расчету на расчетный счет МБДОУ ЦРР д/с №14 «Елочка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4. Родительская плата зависит от количества дней посещения Воспитанником МБДОУ ЦРР д/с №14 «Елочка». В случае несвоевременного сообщения Заказчика об отсутствии Воспитанника по уважительным причинам оплата начисляется в табеле в течение последующих трех дней.</w:t>
      </w:r>
    </w:p>
    <w:p>
      <w:pPr>
        <w:pStyle w:val="3759"/>
        <w:widowControl w:val="fals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8"/>
        <w:widowControl w:val="false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V. Ответственность за неисполнение или ненадлежаще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сполнение обязательств по договору, порядок разрешения спор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Основания изменения и расторжения договор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.1.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Style w:val="Docdata"/>
          <w:rFonts w:cs="Times New Roman" w:ascii="Times New Roman" w:hAnsi="Times New Roman"/>
          <w:color w:val="000000"/>
        </w:rPr>
        <w:t>Настоящий Договор, может быть, расторгнут по соглашению С</w:t>
      </w:r>
      <w:r>
        <w:rPr>
          <w:rFonts w:cs="Times New Roman" w:ascii="Times New Roman" w:hAnsi="Times New Roman"/>
          <w:color w:val="000000"/>
        </w:rPr>
        <w:t>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1. Настоящий договор вступает в силу со дня его подписания Сторонами и действует на протяжении срока освоения образовательной программы.</w:t>
      </w:r>
      <w:r>
        <w:rPr>
          <w:rFonts w:cs="Times New Roman" w:ascii="Times New Roman" w:hAnsi="Times New Roman"/>
          <w:sz w:val="22"/>
          <w:szCs w:val="22"/>
        </w:rPr>
        <w:t xml:space="preserve">  Договор считается пролонгированным на один год, если Стороны не сообщили о другом решении не менее чем за один месяц до его оконч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2. Настоящий Договор составлен в  2 –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Реквизиты и подписи сторон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нитель: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ое бюджетное дошкольное образовательное учреждение – центр развития ребенка д/с №14 «Елочка»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57340, Ставропольский край, г.Лермонтов, ул.Волкова, д.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тел. 3-47-00, 3-58-1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анковские реквизиты: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НН 262900399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КПП 262901001 ОГРН 1022603422588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/счет 032346430771800021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анк: Отделение по Ставропольскому краю Южного главного управления ЦБ РФ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рес эл.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doujolochka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jolochka14.ucoz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ведующий   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лмыкова Татьяна Иван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1"/>
        <w:gridCol w:w="46"/>
        <w:gridCol w:w="805"/>
        <w:gridCol w:w="709"/>
        <w:gridCol w:w="567"/>
        <w:gridCol w:w="309"/>
        <w:gridCol w:w="258"/>
        <w:gridCol w:w="850"/>
        <w:gridCol w:w="983"/>
        <w:gridCol w:w="772"/>
        <w:gridCol w:w="239"/>
        <w:gridCol w:w="30"/>
        <w:gridCol w:w="386"/>
        <w:gridCol w:w="725"/>
        <w:gridCol w:w="692"/>
        <w:gridCol w:w="2069"/>
        <w:gridCol w:w="16"/>
      </w:tblGrid>
      <w:tr>
        <w:trPr/>
        <w:tc>
          <w:tcPr>
            <w:tcW w:w="10682" w:type="dxa"/>
            <w:gridSpan w:val="17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родителя (законного представителя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:</w:t>
            </w:r>
          </w:p>
        </w:tc>
        <w:tc>
          <w:tcPr>
            <w:tcW w:w="8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:</w:t>
            </w:r>
          </w:p>
        </w:tc>
        <w:tc>
          <w:tcPr>
            <w:tcW w:w="491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gridSpan w:val="1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1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/>
        <w:tc>
          <w:tcPr>
            <w:tcW w:w="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26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20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: __________________ </w:t>
      </w:r>
    </w:p>
    <w:p>
      <w:pPr>
        <w:pStyle w:val="ConsPlusCell"/>
        <w:spacing w:lineRule="auto" w:line="360"/>
        <w:jc w:val="both"/>
        <w:rPr/>
      </w:pPr>
      <w:r>
        <w:rPr/>
        <w:t>Отметка о получении 2-го экземпляра Заказчиком  Дата: ____________ Подпись: 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759">
    <w:name w:val="37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jolochka@yandex.ru" TargetMode="External"/><Relationship Id="rId3" Type="http://schemas.openxmlformats.org/officeDocument/2006/relationships/hyperlink" Target="http://jolochka14.ucoz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2:00Z</dcterms:created>
  <dc:creator>nkushnareva</dc:creator>
  <dc:description/>
  <cp:keywords/>
  <dc:language>en-US</dc:language>
  <cp:lastModifiedBy>Аверс</cp:lastModifiedBy>
  <cp:lastPrinted>2024-05-30T12:29:00Z</cp:lastPrinted>
  <dcterms:modified xsi:type="dcterms:W3CDTF">2024-05-30T11:24:00Z</dcterms:modified>
  <cp:revision>49</cp:revision>
  <dc:subject/>
  <dc:title>Примерная форма</dc:title>
</cp:coreProperties>
</file>